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  <w:t>Биология және биотехнология факультетінің де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  <w:t>_________________Заядан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  <w:t>«____» ____________ 2022 ж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НІҢ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ОҚУ-ӘДІСТЕМЕЛІК КЕШЕН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b/>
          <w:sz w:val="28"/>
          <w:szCs w:val="28"/>
        </w:rPr>
        <w:t xml:space="preserve">5302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 Функционалдық фитоцен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М05101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мандығы </w:t>
      </w:r>
      <w:r>
        <w:rPr>
          <w:rFonts w:cs="Times New Roman" w:ascii="Times New Roman" w:hAnsi="Times New Roman"/>
          <w:b/>
          <w:sz w:val="28"/>
          <w:szCs w:val="28"/>
        </w:rPr>
        <w:t xml:space="preserve">білім беру бағдарламасы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3402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Дәрі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еминарлы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ОӨ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, 2022 ж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н әзірлеген биоалуантүрлілік және биоресурстар  кафедрасының PhD., аға оқытушы Чилдибаева А.Ж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М05101 – Биология мамандығы білім беру бағдарламасы негізінде құрастыры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eastAsia="BatangChe" w:cs="Times New Roman" w:ascii="Times New Roman" w:hAnsi="Times New Roman"/>
          <w:sz w:val="28"/>
          <w:szCs w:val="28"/>
          <w:lang w:val="kk-KZ"/>
        </w:rPr>
        <w:t>«</w:t>
        <w:softHyphen/>
        <w:softHyphen/>
        <w:softHyphen/>
        <w:softHyphen/>
        <w:t>___» _________ 2022 ж., № ___ хат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  <w:t>Кафедра меңгерушісі    __________________ Курманбаева М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36:00Z</dcterms:created>
  <dc:creator>Чилдибаева Асел</dc:creator>
  <dc:description/>
  <cp:keywords/>
  <dc:language>en-US</dc:language>
  <cp:lastModifiedBy>Lenovo</cp:lastModifiedBy>
  <dcterms:modified xsi:type="dcterms:W3CDTF">2023-02-13T09:37:00Z</dcterms:modified>
  <cp:revision>17</cp:revision>
  <dc:subject/>
  <dc:title/>
</cp:coreProperties>
</file>